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ЛЕСОСИБИРС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И К А З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5» мая 2015  года                                    г.Лесосибирск</w:t>
        <w:tab/>
        <w:tab/>
        <w:tab/>
        <w:t xml:space="preserve"> № 8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оведении школьного этап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российской олимпиады школьников</w:t>
      </w:r>
    </w:p>
    <w:p>
      <w:pPr>
        <w:pStyle w:val="Normal"/>
        <w:jc w:val="both"/>
        <w:rPr/>
      </w:pPr>
      <w:r>
        <w:rPr>
          <w:sz w:val="24"/>
          <w:szCs w:val="24"/>
        </w:rPr>
        <w:t>в 2015-2016 учебном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Приказом Министерства образования и науки Российской Федерации (Минобрнауки России) от 18 ноября 2013 г. N 1252 "Об утверждении Порядка проведения всероссийской олимпиады школьников", Приказом Минобрнауки России от 17 марта 2015г.  № 249 «О внесении изменений в Порядок проведения всероссийской олимпиады школьник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360"/>
        <w:jc w:val="both"/>
        <w:rPr/>
      </w:pPr>
      <w:r>
        <w:rPr/>
        <w:t xml:space="preserve">Провести школьный этап всероссийской олимпиады школьников по общеобразовательным предметам 2015 - 2016 учебного года (далее – Олимпиада) в период  с 25.09.2015 по 23.10.2015 года в соответствии  с графиком в единые дни (приложение № 1) на базе общеобразовательных организаций, реализующих программы основного общего и среднего общего образования; 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/>
      </w:pPr>
      <w:r>
        <w:rPr/>
        <w:t>Утвердить состав оргкомитета школьного этапа всероссийской  олимпиады школьников по общеобразовательным предметам 2015-2016 учебного года (приложение № 2);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/>
      </w:pPr>
      <w:r>
        <w:rPr/>
        <w:t xml:space="preserve">Утвердить председателями предметно-методических комиссий по разработке заданий школьного этапа всероссийской  олимпиады школьников по общеобразовательным предметам руководителей ГМО и учителей-предметников (по согласованию) (Приложение № 3). Председателям предметно-методических комиссий по разработке заданий школьного этапа всероссийской олимпиады школьников по общеобразовательным предметам предоставить разработанные варианты заданий, критерии оценки и ответы в оргкомитет Олимпиады до 10.09.2015 на электронный адрес </w:t>
      </w:r>
      <w:hyperlink r:id="rId2">
        <w:r>
          <w:rPr>
            <w:rStyle w:val="InternetLink"/>
          </w:rPr>
          <w:t>imclesosib@mail.ru</w:t>
        </w:r>
      </w:hyperlink>
      <w:r>
        <w:rPr/>
        <w:t>;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/>
      </w:pPr>
      <w:r>
        <w:rPr/>
        <w:t>Директорам общеобразовательных учреждений, реализующих программы основного общего и среднего общего образования, на базе которых проводится школьный этап всероссийской олимпиады школьников по общеобразовательным предметам 2014-2015 учебного года:</w:t>
      </w:r>
    </w:p>
    <w:p>
      <w:pPr>
        <w:pStyle w:val="Style19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 xml:space="preserve">4.1 Обеспечить проведение школьного этапа Олимпиады по каждому общеобразовательному предмету в соответствии с утверждёнными Требованиями к проведению школьного этапа олимпиады по каждому общеобразовательному предмету, Порядком проведения всероссийской олимпиады школьников и действующими на момент проведения Олимпиады санитарно-эпидемиологическими требованиями к условиям и организации обучения в  организациях, осуществляющих образовательную деятельность по образовательным программам основного общего и среднего общего образования; </w:t>
      </w:r>
    </w:p>
    <w:p>
      <w:pPr>
        <w:pStyle w:val="Style19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4.2 Обеспечить сбор и хранение заявлений родителей (законных представителей) обучающихся, заявивших о своём участии в олимпиаде, об ознакомлении с Порядком проведения всероссийской олимпиады школьников и о согласии на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, в том числе в информационно-телекоммуникационной сети "Интернет" (далее - сеть "Интернет");</w:t>
      </w:r>
    </w:p>
    <w:p>
      <w:pPr>
        <w:pStyle w:val="Style19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4.3 Информировать обучающихся и их родителей (законных представителей) о сроках и местах проведения школьного этапа Олимпиады по каждому общеобразовательному предмету, а также о  Порядке проведения всероссийской  олимпиады школьников и утверждённых Требованиях к организации и проведению школьного этапа олимпиады;</w:t>
      </w:r>
    </w:p>
    <w:p>
      <w:pPr>
        <w:pStyle w:val="Style19"/>
        <w:spacing w:lineRule="auto" w:line="360"/>
        <w:ind w:left="360" w:hanging="0"/>
        <w:jc w:val="both"/>
        <w:rPr/>
      </w:pPr>
      <w:r>
        <w:rPr/>
        <w:t xml:space="preserve">4.4 Утвердить составы жюри школьного этапа олимпиады по каждому общеобразовательному предмету; </w:t>
      </w:r>
    </w:p>
    <w:p>
      <w:pPr>
        <w:pStyle w:val="Style19"/>
        <w:spacing w:lineRule="auto" w:line="360"/>
        <w:ind w:left="360" w:hanging="0"/>
        <w:jc w:val="both"/>
        <w:rPr/>
      </w:pPr>
      <w:r>
        <w:rPr/>
        <w:t xml:space="preserve">4.5 Обеспечить получение олимпиадных заданий по каждому общеобразовательному предмету для школьного этапа Олимпиады,  тиражирование, хранение работ участников школьного этапа, а также протоколов жюри школьного этапа олимпиады по каждому общеобразовательному предмету; </w:t>
      </w:r>
    </w:p>
    <w:p>
      <w:pPr>
        <w:pStyle w:val="Style19"/>
        <w:spacing w:lineRule="auto" w:line="360"/>
        <w:ind w:left="360" w:hanging="0"/>
        <w:jc w:val="both"/>
        <w:rPr/>
      </w:pPr>
      <w:r>
        <w:rPr/>
        <w:t xml:space="preserve">4.6 Опубликовать протоколы  проведения школьного этапа Олимпиады по каждому общеобразовательному предмету на сайте образовательного учреждения в информационно-телекоммуникационной сети "Интернет" в течение 3  дней с момента проведения олимпиады по каждому предмету (Приложение № 4);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4.7 В целях организации общественного наблюдения при проведении школьного этапа олимпиады, в соответствии со статьёй 101 устава Красноярского края, пунктом 18 статьи 9 Закона Красноярского края от 26.06.2014 № 6-2519 «об образовании в Красноярском крае», обеспечить участие общественных наблюдателей в олимпиаде школьного этапа, в соответствии с  утвержденными списками  см. Приложение к Приказу МОиНКК от 15.09.2014 № 683-04/2 «Список граждан, аккредитованных в качестве общественных наблюдателей при проведении школьного этапа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Контроль исполнения данного приказа возложить на заместителя начальника отдела общего, дошкольного, дополнительного образования и воспитания Петрук В. Г.</w:t>
      </w:r>
    </w:p>
    <w:p>
      <w:pPr>
        <w:pStyle w:val="TextBodyIndent"/>
        <w:spacing w:lineRule="auto" w:line="36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righ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2525</wp:posOffset>
            </wp:positionH>
            <wp:positionV relativeFrom="paragraph">
              <wp:posOffset>72390</wp:posOffset>
            </wp:positionV>
            <wp:extent cx="2009775" cy="1977390"/>
            <wp:effectExtent l="0" t="0" r="0" b="0"/>
            <wp:wrapTight wrapText="bothSides">
              <wp:wrapPolygon edited="0">
                <wp:start x="-102" y="0"/>
                <wp:lineTo x="-102" y="21494"/>
                <wp:lineTo x="21600" y="21494"/>
                <wp:lineTo x="21600" y="0"/>
                <wp:lineTo x="-1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льник управления 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. Лесосибирска                                                                Егорова О.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: Сапронова В.В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тодист МБУ «МИМЦ» 8(39145)54077</w:t>
      </w:r>
    </w:p>
    <w:p>
      <w:pPr>
        <w:pStyle w:val="Normal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приказу </w:t>
      </w:r>
    </w:p>
    <w:p>
      <w:pPr>
        <w:pStyle w:val="Normal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правления образования г.Лесосибирска от _25.05. 2015_  №_87__</w:t>
      </w:r>
    </w:p>
    <w:p>
      <w:pPr>
        <w:pStyle w:val="Normal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  <w:t>График проведения школьного этапа всероссийской олимпиады школьников по   общеобразовательным предметам 2015-2016 учебного года в г.Лесосибирске.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559"/>
        <w:gridCol w:w="3827"/>
        <w:gridCol w:w="26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n\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нед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м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ятн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7-8; 9; 10- 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тор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Экономика/ МХК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- 11/7-8; 9-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аво/ Инфор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9, 10, 11/ 7-8; 9-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тве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строномия/ Немец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7-8; 9, 10, 11 / 7-8; 9-11 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ятн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 (1 и 2 тур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7-8; 9; 10- 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тор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 (1 и 2 тур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7-8; 9; 10- 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7-8; 9-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тве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7-8; 9-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ятн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7, 8, 9, 10, 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тор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-8; 9; 10- 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7, 8, 9, 10- 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тве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, 9, 10, 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ятн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7-8; 9; 10- 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тор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7-8, 9,10, 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7-8; 9; 10- 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тве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7-8; 9; 10- 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ятн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7-8; 9; 10- 1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 образования г.Лесосибирска от _25.05. 2015_  №_87__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оргкомитета школьного этапа всероссийской  олимпиады школьников по общеобразовательным предметам 2015-2016 учебного года.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ук В.Г., заместитель начальника отдела общего, дошкольного, дополнительного образования и воспитания администрации г.лесосибирска  - Председатель оргкомитетета;</w:t>
      </w:r>
    </w:p>
    <w:p>
      <w:pPr>
        <w:pStyle w:val="Style20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ронова В.В., старший методист МБУ «МИМЦ г.Лесосибирска» - заместитель председателя оргкомитета;</w:t>
      </w:r>
    </w:p>
    <w:p>
      <w:pPr>
        <w:pStyle w:val="Style20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йбышева Н.Л., зам. директора по УВР МБОУ «СОШ № 1», член оргкомитета;</w:t>
      </w:r>
    </w:p>
    <w:p>
      <w:pPr>
        <w:pStyle w:val="Style20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денко Т.Н., зам. директора по УВР МБОУ «СОШ № 1», член оргкомитета;</w:t>
      </w:r>
    </w:p>
    <w:p>
      <w:pPr>
        <w:pStyle w:val="Style20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Котляр В.Б., зам. директора по УВР МБОУ «СОШ № 4», член оргкомитета;</w:t>
      </w:r>
    </w:p>
    <w:p>
      <w:pPr>
        <w:pStyle w:val="Style20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рева Н.А., зам. директора по УВР МБОУ «ООШ № 5», член оргкомитета;</w:t>
      </w:r>
    </w:p>
    <w:p>
      <w:pPr>
        <w:pStyle w:val="Style20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би С.А., зам. директора по УВР МБОУ «СОШ № 6», член оргкомитета;</w:t>
      </w:r>
    </w:p>
    <w:p>
      <w:pPr>
        <w:pStyle w:val="Style20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дакова Н.В., зам. директора по УВР МБОУ «СОШ № 8», член оргкомитета;</w:t>
      </w:r>
    </w:p>
    <w:p>
      <w:pPr>
        <w:pStyle w:val="Style20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гакова Н.Е., зам. директора по УВР МБОУ «СОШ № 9», член оргкомитета;</w:t>
      </w:r>
    </w:p>
    <w:p>
      <w:pPr>
        <w:pStyle w:val="Style20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сова О.В., учитель МКОУ «ООШ № 14», член оргкомитета;</w:t>
      </w:r>
    </w:p>
    <w:p>
      <w:pPr>
        <w:pStyle w:val="Style20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юта Л.А., зам. директора по УВР МБОУ «СОШ № 18», член оргкомитета;</w:t>
      </w:r>
    </w:p>
    <w:p>
      <w:pPr>
        <w:pStyle w:val="Style20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ницына И. Л., зам. директора по УВР МБОУ «Лицей», член оргкомитета;</w:t>
      </w:r>
    </w:p>
    <w:p>
      <w:pPr>
        <w:pStyle w:val="Style20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ова Е. Н., зам. директора по УВР МБОУ «Гимназия», член оргкомитета.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 образования г.Лесосибирска от _25.05. 2015_  №_87_</w:t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sz w:val="24"/>
          <w:szCs w:val="24"/>
        </w:rPr>
      </w:pPr>
      <w:r>
        <w:rPr>
          <w:sz w:val="24"/>
          <w:szCs w:val="24"/>
        </w:rPr>
        <w:t>Председатели муниципальных  предметно-методических комиссий по разработке заданий школьного этапа всероссийской  олимпиады школьников.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280"/>
        <w:gridCol w:w="2567"/>
        <w:gridCol w:w="4672"/>
      </w:tblGrid>
      <w:tr>
        <w:trPr>
          <w:trHeight w:val="53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работы, должность</w:t>
            </w:r>
          </w:p>
        </w:tc>
      </w:tr>
      <w:tr>
        <w:trPr>
          <w:trHeight w:val="34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алова Людмила Николаевна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ГМО учителей иностранного языка, учитель МБОУ «СОШ № 1»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голева Оксана Рашитовна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ГМО учителей физики, учитель физики МБОУ «СОШ № 1»</w:t>
            </w:r>
          </w:p>
        </w:tc>
      </w:tr>
      <w:tr>
        <w:trPr>
          <w:trHeight w:val="31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ова Лилия Анатольевна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ГМО учителей биологии, учитель МБОУ «СОШ № 6»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суева Анна Владимировна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ГМО учителей географии, учитель МБОУ «СОШ № 1»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овозчик Зоя Викторовна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ГМО учителей информатики, учитель МБОУ «Лицей»</w:t>
            </w:r>
          </w:p>
        </w:tc>
      </w:tr>
      <w:tr>
        <w:trPr>
          <w:trHeight w:val="33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йрыш Юлия Михайловна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ГМО учителей истории, учитель МБОУ «Лицей»</w:t>
            </w:r>
          </w:p>
        </w:tc>
      </w:tr>
      <w:tr>
        <w:trPr>
          <w:trHeight w:val="33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левич Наталья Алексеевна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ГМО учителей русского языка и литературы, учитель МБОУ «СОШ № 9»</w:t>
            </w:r>
          </w:p>
        </w:tc>
      </w:tr>
      <w:tr>
        <w:trPr>
          <w:trHeight w:val="31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сач Елена Анатольевна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ГМО учителей математики, учитель МБОУ «Лицей»</w:t>
            </w:r>
          </w:p>
        </w:tc>
      </w:tr>
      <w:tr>
        <w:trPr>
          <w:trHeight w:val="61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ХК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щенко Лариса Фёдоровна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сова Оксана Владимировна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итель ГМО учителей музыки, учитель МБОУ «СОШ № 9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ГМО учителей ИЗО, учитель МКОУ «ООШ № 14»</w:t>
            </w:r>
          </w:p>
        </w:tc>
      </w:tr>
      <w:tr>
        <w:trPr>
          <w:trHeight w:val="33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тило Георгий Михайлович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немецкого языка МБОУ «Гимназия»</w:t>
            </w:r>
          </w:p>
        </w:tc>
      </w:tr>
      <w:tr>
        <w:trPr>
          <w:trHeight w:val="27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йрыш Юлия Михайловна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ГМО учителей истории, учитель МБОУ «Лицей»</w:t>
            </w:r>
          </w:p>
        </w:tc>
      </w:tr>
      <w:tr>
        <w:trPr>
          <w:trHeight w:val="57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ёлов Олег Вильямович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ГМО учителей ОБЖ, учитель МБОУ «Гимназия»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йрыш Юлия Михайловна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ГМО учителей истории, учитель МБОУ «Лицей»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левич Наталья Алексеевна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ГМО учителей русского языка и литературы, учитель МБОУ «СОШ № 9»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хнология (юноши)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лудько Леонид Антонович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технологии МБОУ «ООШ № 5»</w:t>
            </w:r>
          </w:p>
        </w:tc>
      </w:tr>
      <w:tr>
        <w:trPr>
          <w:trHeight w:val="300" w:hRule="atLeast"/>
        </w:trPr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хнология (девушки)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ашевич Елена Васильевна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ГМО учителей технологии, учитель МБОУ «СОШ № 1»</w:t>
            </w:r>
          </w:p>
        </w:tc>
      </w:tr>
      <w:tr>
        <w:trPr>
          <w:trHeight w:val="843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голева Оксана Рашитовна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ГМО учителей физики, учитель физики МБОУ «СОШ № 1»</w:t>
            </w:r>
          </w:p>
        </w:tc>
      </w:tr>
      <w:tr>
        <w:trPr>
          <w:trHeight w:val="85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кина Анжелика Петровна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ГМО учителей физической культуры, учитель МБОУ «СОШ № 9»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фремова Ирина Юрьевна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ь ГМО учителей химии, учитель МБОУ «СОШ № 18» 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ова Лилия Анатольевна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ГМО учителей биологии, учитель МБОУ «СОШ № 6»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сач Елена Анатольевна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ГМО учителей математики, учитель МБОУ «Лицей»</w:t>
            </w:r>
          </w:p>
        </w:tc>
      </w:tr>
    </w:tbl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 образования г.Лесосибирска от _25.05. 2015_  №_87__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жюри школьного этапа всероссийской олимпиады школьников по общеобразовательным предметам 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БУ «СОШ № _»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__________2015 г.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5192"/>
        <w:gridCol w:w="2380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жюри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135"/>
        <w:gridCol w:w="1417"/>
        <w:gridCol w:w="1560"/>
        <w:gridCol w:w="1984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иплом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                                                                                                        (подписи)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.п.)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i/>
          <w:sz w:val="24"/>
          <w:szCs w:val="24"/>
        </w:rPr>
        <w:t>заполняется по каждому предмету, по которому проводилась олимпиада, последовательно по всем параллелям классов, размещается на сайте ОУ.</w:t>
      </w:r>
    </w:p>
    <w:p>
      <w:pPr>
        <w:pStyle w:val="Style20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толбце «Тип диплома» указывается – «победитель» / «призер». Если участник не вошел в число призеров, столбец остается незаполненным.</w:t>
      </w:r>
    </w:p>
    <w:p>
      <w:pPr>
        <w:pStyle w:val="Style20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276" w:right="707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false"/>
      <w:ind w:left="0" w:right="0" w:firstLine="709"/>
      <w:jc w:val="both"/>
    </w:pPr>
    <w:rPr>
      <w:sz w:val="26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clesosib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2:29:00Z</dcterms:created>
  <dc:creator>Zver</dc:creator>
  <dc:description/>
  <cp:keywords/>
  <dc:language>en-US</dc:language>
  <cp:lastModifiedBy>PC-2C</cp:lastModifiedBy>
  <cp:lastPrinted>2015-05-21T15:10:00Z</cp:lastPrinted>
  <dcterms:modified xsi:type="dcterms:W3CDTF">2015-09-14T03:24:00Z</dcterms:modified>
  <cp:revision>23</cp:revision>
  <dc:subject/>
  <dc:title/>
</cp:coreProperties>
</file>